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  <w:lang w:val="fr-FR"/>
        </w:rPr>
        <w:t>XVIII CONCURS “FESTES DE CASTELLÓ”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>
          <w:sz w:val="20"/>
          <w:lang w:val="fr-FR"/>
        </w:rPr>
        <w:tab/>
        <w:t>La Junta de Festes de Castelló convoca, entre aquelles Associacions Culturals legalment constituïdes (exceptuant les Comissions de Sector, que disposen d’una altra convocatòria de concurs) i per 18é. any consecutiu, el CONCURS “FESTES DE CASTELLÓ”, d’acord amb les següents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rPr>
          <w:sz w:val="20"/>
        </w:rPr>
      </w:pPr>
      <w:r>
        <w:rPr>
          <w:sz w:val="20"/>
        </w:rPr>
        <w:t>BAS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ª.-Podran concórrer al CONCURS “FESTES DE CASTELLÓ”, aquelles Associacions Culturals legalment constituïdes que així ho desitg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ª.-Per participar, caldrà presentar en la Secretaria de la Junta de Festes de Castelló (C/ Antonio Maura, nº 4-3er.) el Butlletí d’Inscripció que s’hi adjunta, degudament complimentat i acompanyat de l’original de l’article que opta a premi, sense signatura ni signe d’identificació. El termini de presentació finalitzarà el </w:t>
      </w:r>
      <w:r>
        <w:rPr>
          <w:b/>
          <w:bCs/>
          <w:sz w:val="20"/>
        </w:rPr>
        <w:t>dia 18 de febrer del 2010 a les 19 hores</w:t>
      </w:r>
      <w:r>
        <w:rPr>
          <w:sz w:val="20"/>
        </w:rPr>
        <w:t>. Posteriorment, entre els dies 23 i 26 de febrer, hauran d’entregar-se nou exemplars del llibret editat. En cas de no entregar-se els exemplars on s’haja publicat l’article, serà desqualificat del concu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ª.-No podrà ser presentat a aquest concurs aquell treball que tracte sobre el mateix tema i l’autor del qual siga el mateix que haja estat inclós en cap llibret que es presente al XXIII Concurs de “Llibrets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4ª.-S’estableixen els següents PREMIS: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sz w:val="20"/>
          <w:lang w:val="en-GB"/>
        </w:rPr>
        <w:tab/>
      </w:r>
      <w:r>
        <w:rPr>
          <w:sz w:val="20"/>
        </w:rPr>
        <w:t>UN PRIMER PREMI, dotat amb un ajut econòmic de SIS-CENTS EUROS (600 €) i PERGAMÍ ACREDITATIU DE MILLOR LLIBRET MAGDALENA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UN PREMI dotat amb un ajut econòmic de TRES-CENTS EUROS (300 €) i DIPLOMA D’HONOR a l’associació que, dintre del seu llibret Magdalena 2010, publique el millor article inèdit, a criteri del Jurat Qualificador, el tema del qual tracte sobre </w:t>
      </w:r>
      <w:r>
        <w:rPr>
          <w:b/>
          <w:bCs/>
          <w:sz w:val="20"/>
        </w:rPr>
        <w:t>“LA GASTRONOMIA EN LES FESTES DE LA MAGDALENA”</w:t>
      </w:r>
      <w:r>
        <w:rPr>
          <w:sz w:val="20"/>
        </w:rPr>
        <w:t>, havent de ser presentat l’original mecanografiat, amb una extensió limitada a 200 líni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ª.-La Junta de Festes de Castelló designarà els membres del Jurat Qualificador. El veredicte del Jurat serà inapel.lab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ª.-Cap dels membres del Jurat Qualificador podrà exercir el seu dret a vot, ni participar en les deliberacions del Jurat, en aquells apartats motiu de Premi en aquesta convocatòria, en els quals haja intervingut de forma directa, com auto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ª.-L’entrega dels premis, presidida per la Regina de les Festes de la Magdalena 2010 tindrà lloc dins d’un acte el lloc del qual, dia i hora, serà anunciat al Programa Oficial de Fes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ª.-La participació al Concurs suposa l’acceptació d’aquestes bases i l’acompliment dels requisits que es detallen al Butlletí d’Inscripci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ª.-La Junta de Festes de Castelló – i en el seu cas el Jurat Qualificador – resoldrà tot allò que no siga previst en aquesta convocatò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stelló de la Plana, a 28 de setembre del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ignat: Jesús López Guillé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ENT DE LA JUNTA DE FESTES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BUTLLETÍ D’INSCRIPCIÓ AL CONCURS FESTES DE CASTELLÓ</w:t>
      </w:r>
    </w:p>
    <w:p>
      <w:pPr>
        <w:pStyle w:val="Heading2"/>
        <w:jc w:val="center"/>
        <w:rPr/>
      </w:pPr>
      <w:r>
        <w:rPr>
          <w:sz w:val="24"/>
        </w:rPr>
        <w:t>-MAGDALENA 2010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SSOCIACIÓ CULTURAL: 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micili social: .............................................................................................nº ............. C.P. .......................</w:t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C.I.F. .......................................           Telèfon/s: ...........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PRESIDENT: ................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micili: …………………………………................................................... nº ............. C.P. 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gons les Bases del Concurs, aquesta Associació sol.licita concórrer als següents PREMI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lineRule="auto" w:line="336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9525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0.7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1905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1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*  MILLOR LLIBRET</w:t>
        <w:tab/>
        <w:t>SI</w:t>
        <w:tab/>
        <w:t>NO</w:t>
      </w:r>
    </w:p>
    <w:p>
      <w:pPr>
        <w:pStyle w:val="Heading3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196215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15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665</wp:posOffset>
                </wp:positionH>
                <wp:positionV relativeFrom="paragraph">
                  <wp:posOffset>20574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6.2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* </w:t>
      </w:r>
      <w:r>
        <w:rPr>
          <w:b w:val="false"/>
          <w:bCs w:val="false"/>
        </w:rPr>
        <w:t>MILLOR ARTICLE INÈDIT sobre</w:t>
      </w:r>
      <w:r>
        <w:rPr/>
        <w:t xml:space="preserve"> “LA GASTRONOMIA EN LES FESTES DE LA MAGDALENA</w:t>
      </w:r>
      <w:r>
        <w:rPr>
          <w:b w:val="false"/>
          <w:bCs w:val="false"/>
        </w:rPr>
        <w:t>”</w:t>
      </w:r>
      <w:r>
        <w:rPr/>
        <w:tab/>
      </w:r>
      <w:r>
        <w:rPr>
          <w:b w:val="false"/>
          <w:bCs w:val="false"/>
        </w:rPr>
        <w:t>SI</w:t>
        <w:tab/>
        <w:t>NO</w:t>
      </w:r>
    </w:p>
    <w:p>
      <w:pPr>
        <w:pStyle w:val="Normal"/>
        <w:tabs>
          <w:tab w:val="clear" w:pos="708"/>
          <w:tab w:val="left" w:pos="851" w:leader="none"/>
          <w:tab w:val="left" w:pos="4500" w:leader="none"/>
          <w:tab w:val="left" w:pos="5580" w:leader="none"/>
        </w:tabs>
        <w:spacing w:lineRule="auto" w:line="336"/>
        <w:jc w:val="both"/>
        <w:rPr/>
      </w:pPr>
      <w:r>
        <w:rPr>
          <w:sz w:val="20"/>
        </w:rPr>
        <w:tab/>
      </w:r>
      <w:r>
        <w:rPr>
          <w:sz w:val="20"/>
          <w:lang w:val="en-GB"/>
        </w:rPr>
        <w:t>amb l’article titolat: ……………………………………………………………………..............</w:t>
      </w:r>
    </w:p>
    <w:p>
      <w:pPr>
        <w:pStyle w:val="TextBody"/>
        <w:tabs>
          <w:tab w:val="clear" w:pos="709"/>
          <w:tab w:val="left" w:pos="851" w:leader="none"/>
          <w:tab w:val="left" w:pos="5400" w:leader="none"/>
        </w:tabs>
        <w:spacing w:lineRule="auto" w:line="336"/>
        <w:jc w:val="left"/>
        <w:rPr/>
      </w:pPr>
      <w:r>
        <w:rPr>
          <w:lang w:val="en-GB"/>
        </w:rPr>
        <w:tab/>
      </w:r>
      <w:r>
        <w:rPr/>
        <w:t>l’autor del qual és…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4500" w:leader="none"/>
          <w:tab w:val="left" w:pos="5580" w:leader="none"/>
        </w:tabs>
        <w:spacing w:lineRule="auto" w:line="33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>Es presenta sota pseudònim, el següent apartat que concorre al Premi?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lineRule="auto" w:line="28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27305</wp:posOffset>
                </wp:positionV>
                <wp:extent cx="1143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2.1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7780</wp:posOffset>
                </wp:positionV>
                <wp:extent cx="11430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1.4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* MILLOR ARTICLE INÈDIT</w:t>
        <w:tab/>
        <w:t>SI</w:t>
        <w:tab/>
        <w:t>NO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S’acompanya la plica corresponent, en sobre tancat i segellat per aquesta associació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S’acompany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Amb destí a l’Arxiu de la Junta de Festes: UN EXEMP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Per al seu estudi pel Jurat: DOS EXEMPLA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Per ser lliurats per aquesta Junta de Festes a les Biblioteques Municipals: SIS EXEMPLARS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Si resultara premiat aquesta Associació, en qualsevol dels apartats que concorren a Premi, el/els diploma(es) que siguen estesos a nom dels autors, seran lliurats a l’Associació, que formalitazarà el seu lliurament als interessats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Castelló de la Plana, a ............ de ...................................... 200...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  <w:t>El President de l’Associació Cultural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egell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111760</wp:posOffset>
                </wp:positionV>
                <wp:extent cx="1981200" cy="904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8.8pt;width:155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  <w:t>Signat: .........................................................</w:t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  <w:tab w:val="left" w:pos="5400" w:leader="none"/>
      </w:tabs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  <w:tab w:val="left" w:pos="5400" w:leader="none"/>
      </w:tabs>
      <w:spacing w:lineRule="auto" w:line="36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40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0" w:leader="none"/>
      </w:tabs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22:00Z</dcterms:created>
  <dc:creator>secretaria</dc:creator>
  <dc:description/>
  <cp:keywords/>
  <dc:language>en-US</dc:language>
  <cp:lastModifiedBy>.</cp:lastModifiedBy>
  <cp:lastPrinted>2009-10-02T13:43:00Z</cp:lastPrinted>
  <dcterms:modified xsi:type="dcterms:W3CDTF">2009-10-02T11:45:00Z</dcterms:modified>
  <cp:revision>12</cp:revision>
  <dc:subject/>
  <dc:title>XI CONCURS “FESTES DE CASTELLÓ”</dc:title>
</cp:coreProperties>
</file>